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64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4.11.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9.01.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h.Jastej Singh, S/o Sh. Gurwant Singh, Prop Chhina Paper &amp; Allied </w:t>
      </w:r>
    </w:p>
    <w:p>
      <w:pPr>
        <w:pStyle w:val="Normal"/>
        <w:rPr/>
      </w:pPr>
      <w:r>
        <w:rPr>
          <w:rFonts w:cs="Arial" w:ascii="Arial" w:hAnsi="Arial"/>
          <w:sz w:val="28"/>
          <w:szCs w:val="28"/>
        </w:rPr>
        <w:t xml:space="preserve">Industries, Vill. Dhanaula Distt. Barnala.                                 Appellant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 xml:space="preserve">Name of  Op. Division:  City  Barnal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DH-01/002</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h.Jastej Singh, </w:t>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 xml:space="preserve">                             Respondent</w:t>
      </w:r>
    </w:p>
    <w:p>
      <w:pPr>
        <w:pStyle w:val="Normal"/>
        <w:rPr>
          <w:rFonts w:ascii="Arial" w:hAnsi="Arial" w:cs="Arial"/>
          <w:sz w:val="28"/>
          <w:szCs w:val="28"/>
        </w:rPr>
      </w:pPr>
      <w:r>
        <w:rPr>
          <w:rFonts w:cs="Arial" w:ascii="Arial" w:hAnsi="Arial"/>
          <w:sz w:val="28"/>
          <w:szCs w:val="28"/>
        </w:rPr>
        <w:tab/>
        <w:tab/>
        <w:t xml:space="preserve">               </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R.K. Mittal, ASE/Op. City Divn. Barn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The connection of the petitioner is running in the name of M/s Chhina Paper &amp; Allied Industries Barnala bearing Account No. DH-01/002 under LS category in the Dhanaula Sub Division. The sanctioned load is for 274.458 KW/312 KVA.</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The data of the petitioner’s meter was down loaded by ASE/MMTS Patiala on 18.9.08 and consumer was charged for violations </w:t>
      </w:r>
      <w:r>
        <w:rPr>
          <w:rFonts w:cs="Arial" w:ascii="Arial" w:hAnsi="Arial"/>
          <w:b/>
          <w:sz w:val="28"/>
          <w:szCs w:val="28"/>
        </w:rPr>
        <w:t xml:space="preserve"> </w:t>
      </w:r>
      <w:r>
        <w:rPr>
          <w:rFonts w:cs="Arial" w:ascii="Arial" w:hAnsi="Arial"/>
          <w:sz w:val="28"/>
          <w:szCs w:val="28"/>
        </w:rPr>
        <w:t>detected</w:t>
      </w:r>
      <w:r>
        <w:rPr>
          <w:rFonts w:cs="Arial" w:ascii="Arial" w:hAnsi="Arial"/>
          <w:b/>
          <w:sz w:val="28"/>
          <w:szCs w:val="28"/>
        </w:rPr>
        <w:t xml:space="preserve"> </w:t>
      </w:r>
      <w:r>
        <w:rPr>
          <w:rFonts w:cs="Arial" w:ascii="Arial" w:hAnsi="Arial"/>
          <w:sz w:val="28"/>
          <w:szCs w:val="28"/>
        </w:rPr>
        <w:t>in PLHR and WODs amounting to Rs. 2,34,465/-. As the consumer was disputing the meter working prior to this DDL, so the petitioner appealed before ZDSC against  the said penalty and the case was heard by ZDSC on dt. 4.7.11 and decided that amount charged is correct and recoverable.</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Not satisfied with the decision of ZDSC, the consumer filed an appeal before the Forum, Forum heard this case on 23.11.11, 7.12.11,14.12.11, 3.1.2012,10.1.12 and finally on 19.1.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On 23.11.2011, Representative of PSPCL submitted four copies of the repl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reply to the consumer with dated signatur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On 7.12.2011, Representative of PSPCL stated that reply submitted on 23.11.2011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written arguments are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City Divn. Barnala is directed to supply consumption chart of the year 2007, reasons for lesser consumption and MDI in the year 2009 and detail of amount charged on account of PLV/WOD to the consumer in the year 2008, 2009 &amp; 2010 on the next date of hearin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On 14.12.2011, Representative of PSPCL submitted authority letter in his favour duly signed by ASE/Op. City Divn. Barnala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tated that reply submitted on 23.11.2011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7.12.2011 ASE/Op. City Divn. Barnala was directed to supply consumption chart of the year 2007, reasons for lesser consumption and MDI in the year 2009 and detail of amount charged on account of PLV/WOD to the consumer in the year 2008, 2009 &amp; 2010 on the next date of hearing and the same has been supplied and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3.1.2012, Representative of PSPCL submitted authority letter No.53 dt. 2.1.2012 in his favour duly signed by ASE/Op divn. Barnala and the same has been taken on record. AE Dhanaula-II stated that ASE/Op. is busy in election process and requested for giving some another dat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On 10.1.2012, PR submitted that the petitioner Sh. Jastej Singh is not feeling well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6. On 19.1.2012, Petitioner contended that in addition to our petition and written arguments already filed it is further reiterated that our meter was faulty since its installation in Feb.08 till its replacement and department was requested time and again to check the defect in the meter, due to which our MDI exceeded every month and heavy penalty was charged on account of PLV/WOD. After the replacement of the defective meter our demand never exceeded sanctioned limit till date and it is intimated that we did not run our unit in year 2009 due to recession in the world market being export linked. So it is requested that amount charged unnecessarily be withdrawn. It is further brought in the notice of Hon’ble Forum that our MDI have been recorded shoot up at very odd hours in the print out when our unit was not in oper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consumer challenged the meter on 16.9.08 and the ASE/MMTS Patiala checked the accuracy of the meter on 18.9.08 and meter’s accuracy was found OK.. The meter was checked by MMTS Patiala on 7.7.08 also and the meter was  OK at that time. The consumer has been charged for PLV for the period 14.7.08 to 29.8.08 and WOD violations from 13.7.08 to 14.9.08. On receiving complaint from consumer on 20.9.08 SDO Dhanaula-I reported the meter malfunctioning and subsequently after report from MMTS the meter was changed on 20.11.08 and there is no enhancement of MDI after this. The amount charged to the consumer belongs to period 13.7.08 to 14.9.08 and the meter was found OK on 18.9.08 by ASE/MMTS Patiala and amount charged is correct.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Both the parties have nothing more to say and submit and the case was closed for speaking orde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connection of the petitioner is running in the name of M/s Chhina Paper &amp; Allied Industries Barnala bearing Account No. DH-01/002 under LS category in the Dhanaula Sub Division. The sanctioned load is for 274.458 KW/312 KVA.</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The data of the petitioner’s meter was down loaded by ASE/MMTS Patiala on 18.9.08 and consumer was charged for violations detected in PLHR and WODs amounting to Rs. 2,34,465/-. As the consumer was disputing the meter working prior to this DDL, so the petitioner appealed before ZDSC against  the said penalty and the case was heard by ZDSC on dt. 4.7.11 and decided that amount charged is correct and chargeable.</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Petitioner contended that their meter was faulty since its installation in Feb.08 till its replacement and numerous  number of times they had shown to the SDO Dhanaula that the meter is not working properly and then he wrote a letter to the concerned department for changing the meter. Once the meter has been changed, they have not faced any problem till date. The MDI has also never shot up since then. They also have been given credit of one of the cases in regard to the MD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Respondent replied that previously the meter was checked by ASE/MMTS Patiala on dt. 7.7.08 on the request of the consumer and meter was found OK. Thereafter, consumer challenged the meter working on 16.9.08 and meter accuracy was tested by ASE/MMTS, Patiala on dt. 18.9.08 and it was found OK within permissible limits and data was also down loaded on dated 20.9.08, consumer again complained about meter running fast even without load to SDO concerned, who found that meter was running without load and even after disconnecting the power supply from transformer, meter was still running and matter was referred to ASE/MMTS again vide Memo No. 2752 dt. 24.9.08. Later on ASE/MMTS Patiala asked SDO Dhanaula vide Memo No. 1676/77 dt. 6.11.08 to replace the meter assuming the meter software defective and finally the meter was replaced on 20.11.200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Forum observed that the meter of the petitioner was checked by ASE/MMTS Patiala on dt. 7.7.08 and 16.9.08 and it was reported working OK. Consumer again complained on 20.9.08 regarding meter running fast without load. SDO Dhanaula on checking the same detected that meter reading was progressing even  after cutting off GO switch and  kwh indicator was blinking fast whereas Kvarh indicator was off and it was declared defective by ASE MMTS Patiala vide Memo No. 1676 dt. 6.11.08 with remarks of software defective and meter was finally replaced on 20.11.08. Though meter working was tested OK twice earlier on dt. 7.7.08 and 16.9.08 but this pertains to accuracy of the meter but there was defect in software of the meter which started behaving  abnormally and recording abruptly excessive loading without actual loading at different times off and on. </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b/>
          <w:b/>
          <w:sz w:val="28"/>
          <w:szCs w:val="28"/>
        </w:rPr>
      </w:pPr>
      <w:r>
        <w:rPr>
          <w:rFonts w:cs="Arial" w:ascii="Arial" w:hAnsi="Arial"/>
          <w:sz w:val="28"/>
          <w:szCs w:val="28"/>
        </w:rPr>
        <w:t>Further print out of load chart regarding DDL taken on 18.9.08 also indicates abrupt recording of huge load of about 450 KW on certain days and such condition existed for few hours, otherwise normal load seem to be running on most of days near about 100 KW. Excessive loading also display mostly KW load and KVA demand exactly same at some occasions. The sanctioned load of the consumer is 274.458 KW/312 KVA.  Only  light loading during the year 2009 has been reported to be utilized  due to non-working of the industry and demand chart for the year 2010 and 2011 shows that MDI of the meter never exceeded the sanctioned limit of 312 KVA and is even below 200 KVA. Thus the excessive recording in the print out seems to be the result of software defect and not as per actual loading of the consum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WOD recording on dt. 13.7.08 and 17.8.08 and PLV recorded on dt. 14.7.08, 15.7.08, 5.8.08, 14.8.08, 15.8.08, 18.8.08, 19.8.08 &amp; 21.8.08, which seems to be as a result of software malfunction on excessive side  is exempted and other violations recorded due to the normal recording of running load be charged as applicable.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2:00Z</dcterms:created>
  <dc:creator>CE Forum</dc:creator>
  <dc:description/>
  <dc:language>en-US</dc:language>
  <cp:lastModifiedBy>CE Forum</cp:lastModifiedBy>
  <cp:lastPrinted>2012-01-23T16:35:00Z</cp:lastPrinted>
  <dcterms:modified xsi:type="dcterms:W3CDTF">2012-02-03T06:32:00Z</dcterms:modified>
  <cp:revision>2</cp:revision>
  <dc:subject/>
  <dc:title/>
</cp:coreProperties>
</file>